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博士后科学基金面上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一等资助人员名单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122</w:t>
      </w:r>
      <w:r>
        <w:rPr>
          <w:rFonts w:ascii="宋体;SimSun" w:hAnsi="宋体;SimSun" w:cs="宋体;SimSun"/>
          <w:b/>
          <w:sz w:val="48"/>
          <w:szCs w:val="48"/>
        </w:rPr>
        <w:t>人）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9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0"/>
        <w:gridCol w:w="3770"/>
        <w:gridCol w:w="304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   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 科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康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书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譞</w:t>
            </w:r>
            <w:r>
              <w:rPr>
                <w:rFonts w:ascii="宋体;SimSun" w:hAnsi="宋体;SimSun" w:cs="仿宋_GB2312"/>
                <w:kern w:val="0"/>
                <w:sz w:val="22"/>
                <w:szCs w:val="22"/>
              </w:rPr>
              <w:t>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永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拥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鹏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子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跃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解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庆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建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建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公国际资信评估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玉琴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天成投资股份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衍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志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冬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亚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兴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烨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  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华投资控股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宪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中央党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林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媛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土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承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凤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会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质与地球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动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志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生物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  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数学与系统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永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遗传与发育生物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兵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自动化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高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晓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  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爱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生命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荣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有机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兴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开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合肥物质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养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民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锦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会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再兴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晓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庆石油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凡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与天然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大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丰存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边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增信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小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明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成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万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晨晓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罡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孟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徐州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文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大连化学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树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汉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晶盈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淑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緱</w:t>
            </w:r>
            <w:r>
              <w:rPr>
                <w:rFonts w:ascii="宋体;SimSun" w:hAnsi="宋体;SimSun" w:cs="仿宋_GB2312"/>
                <w:kern w:val="0"/>
                <w:sz w:val="22"/>
                <w:szCs w:val="22"/>
              </w:rPr>
              <w:t>水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正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晓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亦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0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修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辉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沛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于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参第六十一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　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　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军医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昭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军医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　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气动力研究与发展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　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装备指挥技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后勤学与军事装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　兵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军航空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　劼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军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良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军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　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科学技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　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军区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天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军区南京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　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军区疾病预防控制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博士后科学基金面上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二等资助人员名单</w:t>
      </w:r>
    </w:p>
    <w:p>
      <w:pPr>
        <w:pStyle w:val="Normal"/>
        <w:tabs>
          <w:tab w:val="clear" w:pos="420"/>
          <w:tab w:val="center" w:pos="4153" w:leader="none"/>
          <w:tab w:val="left" w:pos="7335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1376</w:t>
      </w:r>
      <w:r>
        <w:rPr>
          <w:rFonts w:ascii="宋体;SimSun" w:hAnsi="宋体;SimSun" w:cs="宋体;SimSun"/>
          <w:b/>
          <w:sz w:val="48"/>
          <w:szCs w:val="48"/>
        </w:rPr>
        <w:t>人）</w:t>
      </w:r>
    </w:p>
    <w:p>
      <w:pPr>
        <w:pStyle w:val="Normal"/>
        <w:tabs>
          <w:tab w:val="clear" w:pos="420"/>
          <w:tab w:val="center" w:pos="4153" w:leader="none"/>
          <w:tab w:val="left" w:pos="6405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9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0"/>
        <w:gridCol w:w="3770"/>
        <w:gridCol w:w="304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   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 科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莉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咏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  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忠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中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才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振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成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俊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沅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佳慧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新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振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洪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雄元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方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代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雪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佰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茂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永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立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新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佩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川昀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金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雄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中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蛟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、情报与档案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bault Vogt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成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永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巨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廷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恒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明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炜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  扬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医学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  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医学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医学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少坡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  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广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保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阳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殿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贤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永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凌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冀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伟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妍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松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学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利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艳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启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华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跃兴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月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淑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良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华雄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忠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邦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  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冬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远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宏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  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利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笑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  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彦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文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科学技术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焕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林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金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林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贺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东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恩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协和医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与预防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科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协和医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剑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协和医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协和医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厚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应用物理与计算数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远兵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兴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有色金属研究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小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财政科学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振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财政科学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财政科学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乐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财政科学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文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公国际资信评估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春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公国际资信评估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其卓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公国际资信评估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怀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正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科学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延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图书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广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图书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、情报与档案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婴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图书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远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应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部公路科学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东方科技集团股份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  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培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新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锦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学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  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艳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科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社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显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  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园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吉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家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永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春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顺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贻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文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争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凤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  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大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雪  晶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於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大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维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贞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方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鹤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晓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彦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俊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喜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书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  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善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立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瑞尼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铀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忠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岳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付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开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英慧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佳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隆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保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上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诚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  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聚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莉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秀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婧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林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  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禄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宏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  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婷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侪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庆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  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振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振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飞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金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建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宇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衣新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朴大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立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开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秋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子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  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  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三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天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艳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少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凤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胜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勘探开发科学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资源与地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勘探开发科学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与天然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怀礼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  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远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 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会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科学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泽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华投资控股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3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道科学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长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金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家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未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北京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  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北京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林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佳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林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林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可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尧水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利用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风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  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国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敬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晓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中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勾  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万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和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秋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培高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沁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气象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 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佩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德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慧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占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宏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中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鸿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君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事科学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育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洪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海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祥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齐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亭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韵  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中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美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金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宪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泓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岱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宇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宏兵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剑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金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明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振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卉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彦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  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宏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寰球工程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彩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与天然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其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与天然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再保险（集团）股份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  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昀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训练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志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立恒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中央党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志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中央党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小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雯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照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半导体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半导体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半导体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半导体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耿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半导体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理科学与资源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理科学与资源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理科学与资源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理科学与资源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志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理科学与资源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晶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质与地球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选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质与地球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一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质与地球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赫建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质与地球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质与地球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志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质与地球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地质与地球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祥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电工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德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动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来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动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动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动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动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钦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高能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  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高能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喜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高能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高能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高能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高能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忠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国家天文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勇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过程工程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凤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登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计算技术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仕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计算技术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俊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科技政策与管理科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伟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理论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理论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红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力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力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力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福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青藏高原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占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青藏高原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华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青藏高原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生态环境研究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生态环境研究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力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生态环境研究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晓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生态环境研究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盈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生物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晓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数学与系统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丽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数学与系统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  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数学与系统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数学与系统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  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数学与系统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礼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数学与系统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数学与系统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微生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泰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微生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灯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治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心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春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心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振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心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研究生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研究生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新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研究生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家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研究生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保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研究生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其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研究生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荔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研究生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武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研究生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京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遥感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清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遗传与发育生物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新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植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迎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植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雪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自动化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庆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自动化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景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教育科学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民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才清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利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冰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 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翔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俊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哲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家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朝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应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禹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（遗传）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修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启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宇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曦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振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水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5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庆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万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蓓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桂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皋  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维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秀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文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峰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玉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天舒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瑶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兆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亚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刚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尚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阿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衍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万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满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传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启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社科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思范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晶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  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文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艳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清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 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耀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云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声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金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怀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军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翔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新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硅酸盐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随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硅酸盐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硅酸盐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良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生命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明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生命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旭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生命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用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生命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志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生命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冒海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生命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生命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保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生命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胜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天文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微系统与信息技术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应用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瑞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有机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旭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上海有机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正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志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忠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项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林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瑾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向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依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祥芬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广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  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承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  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政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6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春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尚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可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汽车技术研究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向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道第三勘察设计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  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利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松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  冬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贤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勋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其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  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  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利用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利用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  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心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经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永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宝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仁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治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  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学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  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来兵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建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泽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智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晔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合肥物质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合肥物质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兆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有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兰州寒区旱区环境与工程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丽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子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家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巧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鸿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亚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恩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佳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智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新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群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玉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治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德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永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  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德怀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加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泽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工技术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工技术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工技术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  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程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经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崇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  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维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  轶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北京大学香港科技大学医学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华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琼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证券交易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永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证券交易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扬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证券有限责任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育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建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7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继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双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秀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银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绿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千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臻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内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浩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轶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庆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长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小元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嗣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姗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林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珍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桃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扬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慕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南海海洋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南海海洋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改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南海海洋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易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华南植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岩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农业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玉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军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学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  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全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绍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茂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永芬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红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南街村（集团）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方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农科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双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北方企业集团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中原油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与天然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庆石油管理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丽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庆石油管理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盼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庆石油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庆石油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玉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淑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良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艾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建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  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佰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子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井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广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志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晨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巨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正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学银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一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高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立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  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昊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仁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  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  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8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远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玉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忠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晓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小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胜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文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伟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跃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力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慧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庆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国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春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广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农科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农科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俊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  慧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  青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贤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建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  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得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飞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方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中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忠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秀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才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  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俊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文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鹏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利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小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  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维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有禄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国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智慧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启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习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祖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  雄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文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莉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俊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雷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间大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天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  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、情报与档案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肖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、情报与档案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子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、情报与档案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孔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春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武汉大学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园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家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0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庆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武汉物理与数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必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华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资源与地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资源与地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先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资源与地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友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忠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如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怀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志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甲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建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启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  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丰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昌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文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资源与地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金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述权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晓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朝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银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林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顺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海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慧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云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春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资源与地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风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子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  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宏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玉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长春应用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长春应用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成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长春应用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长春应用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长春应用化学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丰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为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海年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利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宝敬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志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纲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贵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权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晓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婉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承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熙贵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全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华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锡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祺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农科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卫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  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赟</w:t>
            </w:r>
            <w:r>
              <w:rPr>
                <w:rFonts w:ascii="宋体;SimSun" w:hAnsi="宋体;SimSun" w:cs="仿宋_GB2312"/>
                <w:kern w:val="0"/>
                <w:sz w:val="22"/>
                <w:szCs w:val="22"/>
              </w:rPr>
              <w:t>慧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和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建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帅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礼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达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日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岱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德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荣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运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nke Knauf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彦晓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漱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大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0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  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日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红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爱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永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  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学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树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永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凤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 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天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应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力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亚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新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国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益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ousar Makeen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利用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晶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显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恒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海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黎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艳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先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  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  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  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翠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翠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凤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纳米技术与纳米仿生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凤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纳米技术与纳米仿生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振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纳米技术与纳米仿生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　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科技集团公司第十四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文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科技集团公司第十四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南京地理与湖泊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丽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南京地理与湖泊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立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南京地理与湖泊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修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南京地理与湖泊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  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南京土壤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利用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集兵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徐州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延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徐州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晨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徐州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培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徐州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万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徐州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秀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徐州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徐州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徐州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拥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徐州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晓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琴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梦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基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卫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品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良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美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  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贺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春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忠昶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雯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财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光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财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志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建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秋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晓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与预防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有色金属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广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金属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继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金属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树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沈阳应用生态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利用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大连化学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大连化学物理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宏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青海盐湖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成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道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资源与地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清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英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厉尽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与预防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炳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庆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卫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友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桂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利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茂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  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晓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秀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延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利用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玉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永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利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振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现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  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佃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中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欣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凡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登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贵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晓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芬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绪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乃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明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培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连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后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贵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可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敬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宇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石油管理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  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石油管理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与天然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静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石油管理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战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石油管理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资源与地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  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海洋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雪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海洋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亓海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海洋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祥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产科研院黄海水产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丑修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培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常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树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仲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为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玉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新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越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思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湘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维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劲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宏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少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继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  罡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太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翔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英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志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宝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欧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敬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志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晓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科学与技术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继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西安光机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雷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西安光机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月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测绘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树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大熊猫繁育研究基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本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  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书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建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丁象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程物理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程物理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圯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 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与预防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恩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水利部成都山地灾害与环境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少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本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石油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与天然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卞晓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一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洋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振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吉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鹏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翔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毅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建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行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益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显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祖维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海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秀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燕来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宏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淑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能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志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忠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伟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昌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国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衍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恩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玉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铭枫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  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海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瑜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  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宏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  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建青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少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双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丽青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3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恩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  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研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风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农科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平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海洋局第二海洋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利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兵器工业集团科学研究院宁波分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景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兵器工业集团科学研究院宁波分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越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洪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  彬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昆明植物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德权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参第五十五研究所计算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佩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参第五十五研究所计算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玉龙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参第六十一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晓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炮兵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炮兵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朝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参工程兵科研三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雍爱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电子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　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陆军指挥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　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陆军指挥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后勤学与军事装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三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陆军指挥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少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　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建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参第六十三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英滔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参第六十三研究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祖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政治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政治工作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志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医学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　丽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医学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　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医学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　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医学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　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丽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轶瑄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连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涛坪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月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　巍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　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冬翀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医进修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有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后勤指挥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后勤学与军事装备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　建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庆华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军医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　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太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肖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　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与预防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洪亮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气动力研究与发展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　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装甲兵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　飞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装甲兵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　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械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　科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军械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华刚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行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4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韶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4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炫旻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军指挥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役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威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军指挥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役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江湖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军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　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军航空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秀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军大连舰艇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广文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8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　杨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8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军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生宝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军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　青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军工程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伟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军指挥学院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术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伟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炮兵总医院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瑜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炮兵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　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炮兵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炮兵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　俊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炮兵装备研究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英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科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冠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群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武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　凯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科学技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君一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科学技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培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科学技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志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科学技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更须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军区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守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军区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军区乌鲁木齐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　季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军区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　旭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军区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振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　锐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军区南京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小昆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军区南京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爱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军区南京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　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军区福州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　欢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军区疾病预防控制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三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军区昆明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险峰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军区昆明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　军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军区昆明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与预防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警总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4614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　覃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警医学院附属医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42:00Z</dcterms:created>
  <dc:creator>Guest</dc:creator>
  <dc:description/>
  <cp:keywords/>
  <dc:language>en-US</dc:language>
  <cp:lastModifiedBy>Guest</cp:lastModifiedBy>
  <dcterms:modified xsi:type="dcterms:W3CDTF">2009-12-10T03:43:00Z</dcterms:modified>
  <cp:revision>1</cp:revision>
  <dc:subject/>
  <dc:title>中国博士后科学基金面上资助</dc:title>
</cp:coreProperties>
</file>