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75"/>
        <w:gridCol w:w="615"/>
        <w:gridCol w:w="663"/>
        <w:gridCol w:w="1262"/>
        <w:gridCol w:w="1174"/>
        <w:gridCol w:w="2749"/>
        <w:gridCol w:w="2232"/>
      </w:tblGrid>
      <w:tr>
        <w:trPr>
          <w:trHeight w:val="480" w:hRule="atLeast"/>
        </w:trPr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十一届青年科技奖入选者名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以姓氏笔画为序）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技术职务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推荐单位</w:t>
            </w:r>
          </w:p>
        </w:tc>
      </w:tr>
      <w:tr>
        <w:trPr>
          <w:trHeight w:val="67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立健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自然科学基金委员会工程与材料科学部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自然科学基金委员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广锁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 青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.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爱军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产科学研究院黄海水产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 </w:t>
            </w:r>
            <w:r>
              <w:rPr>
                <w:rFonts w:ascii="宋体;SimSun" w:hAnsi="宋体;SimSun" w:cs="Arial"/>
                <w:kern w:val="0"/>
                <w:sz w:val="24"/>
              </w:rPr>
              <w:t>训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39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 炜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 虹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7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宝鸡市渭滨区青少年校外活动中心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青少年科技辅导员协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东晓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南海海洋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、中国海洋湖沼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卫星气象中心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气象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利水电科学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利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爱平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医科大学附属第一医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护理学会</w:t>
            </w:r>
          </w:p>
        </w:tc>
      </w:tr>
      <w:tr>
        <w:trPr>
          <w:trHeight w:val="58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晓春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计算机网络与信息安全管理中心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和信息化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茂琼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理化技术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制冷学会</w:t>
            </w:r>
          </w:p>
        </w:tc>
      </w:tr>
      <w:tr>
        <w:trPr>
          <w:trHeight w:val="60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俊宏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力发电工程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 莉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设计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国彬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科学院哈尔滨兽医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宇光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数学科学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数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林泉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金虎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系统工程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衍波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航数据通信有限责任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子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 海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华南植物园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生态学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卫琦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烟台万华聚氨酯股份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58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刚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仪器科学与光电工程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和信息化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锋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人类基因组研究中心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龙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上海生命科学研究院生物化学与细胞生物学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作琪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6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部运输局装备部客车处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部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宏海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天然气股份有限公司石油化工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正强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6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工程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 凤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6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林业大学材料科学与技术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林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伟锋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7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泽洲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航天科技集团公司第五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宇航学会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倍成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医科大学第一附属医院肝移植中心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奋振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彦华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南京土壤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土壤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 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.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军医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正坤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计量科学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质量监督检验检疫总局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如斌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6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亚市南繁科学技术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学勇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科学院作物科学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勇建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6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系统工程学会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德仁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钢研科技集团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德生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卧龙国家级自然保护区管理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林业局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儒新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上海光学精密机械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 健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6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计算机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兵工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进辉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质与地球物理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永力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钢研究院  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总工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 琳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 镝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总医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尔卫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附属第二医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延林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健民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农业科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 力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测绘科学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测绘局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 罗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医科大学附属北京同仁医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 峰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新傲科技股份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宏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交通厅公路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公路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植物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植物生理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忠铧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山钢铁股份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金属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玉琴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国家天文台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立亮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常青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工程力学系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力学学会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 可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大气物理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、中国气象学会、中国科学探险协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 峰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土木工程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 晨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农林科学院植物保护环境保护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植物保护学会</w:t>
            </w:r>
          </w:p>
        </w:tc>
      </w:tr>
      <w:tr>
        <w:trPr>
          <w:trHeight w:val="63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钢桥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医学科学院放射与辐射医学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、中国遗传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海军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理论物理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、中国物理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 方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建国际（深圳）设计顾问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建筑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 萍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工技术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 刚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装备部武器装备论证研究中心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有健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计算机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新伟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天然气集团公司管材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雨洛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金山软件股份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留生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长辉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光电技术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其朋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63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会述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济南二机床集团有限公司数控机床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振华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以岭医药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中医药学会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旻霞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.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联合网络通信有限公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卫林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纺织工程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红星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物理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文武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世泽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参第五十四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兰萍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中医科学院中药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中医药管理局、中国中西医结合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秀艳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心理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良浩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声学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伯万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姬建新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成都生物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 勇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 涛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理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卫国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岩石力学与工程学会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根年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、中国数学会、中国运筹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小锋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区域地质调查研究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学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向东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遗传与发育生物学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跃龙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疾病预防控制中心病毒病预防控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部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 思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级高工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航天科技集团公司第一研究院第十二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元松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航工业北京航空制造工程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建设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震局地壳应力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震局、中国地震学会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广研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医院肾脏病国家重点学科 全军肾脏病研究所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书华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.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化学化工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彩丽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.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丽萍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.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生命科学学院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生物物理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8:00Z</dcterms:created>
  <dc:creator>SKYLZY</dc:creator>
  <dc:description/>
  <cp:keywords/>
  <dc:language>en-US</dc:language>
  <cp:lastModifiedBy>SKYLZY</cp:lastModifiedBy>
  <dcterms:modified xsi:type="dcterms:W3CDTF">2009-12-16T07:48:00Z</dcterms:modified>
  <cp:revision>1</cp:revision>
  <dc:subject/>
  <dc:title>第十一届青年科技奖入选者名单</dc:title>
</cp:coreProperties>
</file>