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中国工程院院士增选有效候选人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200"/>
          <w:kern w:val="0"/>
        </w:rPr>
      </w:pPr>
      <w:r>
        <w:rPr>
          <w:rFonts w:cs="宋体;SimSun" w:ascii="宋体;SimSun" w:hAnsi="宋体;SimSun"/>
          <w:b/>
          <w:bCs/>
          <w:w w:val="200"/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机械与运载工程学部（</w:t>
      </w:r>
      <w:r>
        <w:rPr>
          <w:rFonts w:cs="宋体;SimSun" w:ascii="宋体;SimSun" w:hAnsi="宋体;SimSun"/>
          <w:b/>
          <w:bCs/>
          <w:kern w:val="0"/>
          <w:szCs w:val="21"/>
        </w:rPr>
        <w:t>50</w:t>
      </w:r>
      <w:r>
        <w:rPr>
          <w:rFonts w:ascii="宋体;SimSun" w:hAnsi="宋体;SimSun" w:cs="宋体;SimSun"/>
          <w:b/>
          <w:bCs/>
          <w:kern w:val="0"/>
          <w:szCs w:val="21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867"/>
        <w:gridCol w:w="626"/>
        <w:gridCol w:w="1989"/>
        <w:gridCol w:w="3454"/>
        <w:gridCol w:w="2193"/>
      </w:tblGrid>
      <w:tr>
        <w:trPr>
          <w:tblHeader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龄</w:t>
            </w:r>
          </w:p>
        </w:tc>
        <w:tc>
          <w:tcPr>
            <w:tcW w:w="1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3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2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提名渠道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起帆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载工具运用工程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际港务（集团）股份有限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善广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机与环境工程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航天员科研训练中心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笪良龙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声工程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潜艇学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荣军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及控制设备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车株洲电力机车研究所有限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煜芳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炮自动武器及弹药（战斗部）工程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炮兵装备研究院第二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晓华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宇航推进理论及工程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军装备研究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世荣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矿业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东明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理工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，中国科协遴选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清华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（或工程装备与控制工程）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山河智能机械股份有限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省、市、自治区遴选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正嘉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  斌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机械设计与制造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中铁大型养路机械集团有限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  强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载工具运用工程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铁道科学研究院机车车辆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  松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用车辆工程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庆学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科技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，中国科协遴选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玉美（女）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理工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澄宇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工业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庄德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  熊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载工具运用工程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铁道科学研究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  骏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设计与制造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第一汽车集团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，中国科协遴选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德群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成形加工工程及自动化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忠钦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成形加工工程及自动化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宏民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成形加工工程及自动化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连元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设计（包括总体、结构等）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航天科技集团公司第一研究院第十四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延春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成形加工工程及自动化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科学研究总院沈阳铸造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运义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（与海洋机构物）设计制造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船舶重工集团公司第七○一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宓传龙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器设计制造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西电集团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西电变压器有限责任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  凡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成形加工工程及自动化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共享集团有限责任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立志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器系统与应用工程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炮兵学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，中国科协遴选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芮筱亭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器发射理论与技术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  聪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设计（包括总体、结构等）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航空工业集团公司沈阳飞机设计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逢春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设计与制造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长红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设计（包括总体、结构等）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航空工业集团公司第一飞机设计研究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，中国科协遴选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红旗（女）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载工具运用工程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协遴选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学军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设计制造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鼓风机集团股份有限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光辉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设计（包括总体、结构等）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商用飞机有限责任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玉厚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建筑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龙旭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工程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炮兵装备研究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诗波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（或工程装备与控制工程）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理工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小力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（或工程装备与控制工程）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信息科技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  伟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设计（包括总体、结构等）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航空工业集团公司成都飞机设计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宝奎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设计（包括总体、结构等）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航天科工集团第三研究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绍卿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炮自动武器及弹药（战斗部）工程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兵器工业第二○三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小刚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一重工股份有限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振明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成形加工工程及自动化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三环锻压设备有限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  军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信息工程及控制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兵志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用车辆工程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装备部装甲兵装备技术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恩和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宇航推进理论及工程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航空工业集团公司沈阳发动机设计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立彬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机械设计与制造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自全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宇航系统工程与理论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飞行试验研究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英富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（与海洋机构物）设计制造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船舶重工集团公司第七〇一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信息与电子工程学部（</w:t>
      </w:r>
      <w:r>
        <w:rPr>
          <w:rFonts w:cs="宋体;SimSun" w:ascii="宋体;SimSun" w:hAnsi="宋体;SimSun"/>
          <w:b/>
          <w:bCs/>
          <w:kern w:val="0"/>
          <w:szCs w:val="21"/>
        </w:rPr>
        <w:t>55</w:t>
      </w:r>
      <w:r>
        <w:rPr>
          <w:rFonts w:ascii="宋体;SimSun" w:hAnsi="宋体;SimSun" w:cs="宋体;SimSun"/>
          <w:b/>
          <w:bCs/>
          <w:kern w:val="0"/>
          <w:szCs w:val="21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869"/>
        <w:gridCol w:w="628"/>
        <w:gridCol w:w="1988"/>
        <w:gridCol w:w="3454"/>
        <w:gridCol w:w="2193"/>
      </w:tblGrid>
      <w:tr>
        <w:trPr>
          <w:tblHeader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龄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3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2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提名渠道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信黔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系统工程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程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  纯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元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技术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杰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网络技术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军装备研究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兆谷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技术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上海光学精密机械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  健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系统工程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慈林林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炮兵装备研究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文华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与电视技术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电视台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金春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网络技术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猫电子集团有限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宝岩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达技术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电子科技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爱国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军装备研究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  文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卫华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技术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  友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航空工程学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克清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传平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系统工程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部第三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永勤（女）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参谋部某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会林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光学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理工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廷顺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系统工程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大连市公安局交通警察支队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林涛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网络技术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和信息化部电信研究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志印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技术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参谋部某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得天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航天科技集团公司第五研究院第五一〇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少谦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天初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计量科学研究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  宏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技术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泽金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技术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  军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达技术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子科技集团公司电子科学研究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跃广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处理技术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参谋部第五十四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佳光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子技术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光电技术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玛扎西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东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达技术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航天科工集团第二研究院科技委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建岳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光学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长春光学精密机械与物理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  毅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技术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工程物理研究院应用电子学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亚刚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系统工程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公安局公安交通管理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省、市、自治区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凝晖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计算技术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，中国科协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  健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光科技（杭州）股份有限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，中国科协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桂强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光学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部物证鉴定中心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新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参谋部第六十一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清月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技术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耀南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技术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，中国科协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少军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技术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微电子学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汉明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技术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芯国际集成电路制造（北京）有限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吾守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拉木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秉新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子技术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空间技术研究院第五〇八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小牛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网络技术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子科技集团公司第三十六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知行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与电视技术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协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富强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网络技术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参谋部第六十三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志胜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少华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网络技术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邮电科学研究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  平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网络技术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邮电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协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广军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沁平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纬民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，中国科协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光武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器技术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间科学与应用研究中心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钊文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处理技术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化工、冶金与材料工程学部（</w:t>
      </w:r>
      <w:r>
        <w:rPr>
          <w:rFonts w:cs="宋体;SimSun" w:ascii="宋体;SimSun" w:hAnsi="宋体;SimSun"/>
          <w:b/>
          <w:bCs/>
          <w:kern w:val="0"/>
          <w:szCs w:val="21"/>
        </w:rPr>
        <w:t>64</w:t>
      </w:r>
      <w:r>
        <w:rPr>
          <w:rFonts w:ascii="宋体;SimSun" w:hAnsi="宋体;SimSun" w:cs="宋体;SimSun"/>
          <w:b/>
          <w:bCs/>
          <w:kern w:val="0"/>
          <w:szCs w:val="21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869"/>
        <w:gridCol w:w="628"/>
        <w:gridCol w:w="1988"/>
        <w:gridCol w:w="3454"/>
        <w:gridCol w:w="2193"/>
      </w:tblGrid>
      <w:tr>
        <w:trPr>
          <w:tblHeader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龄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3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2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提名渠道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玉良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非金属材料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材国际工程股份有限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  晓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钢铁（集团）公司研究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芬儿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细化工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陈国强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47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高分子化工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中国科协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敏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兰州化学物理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祥宝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航空工业集团公司北京航空材料研究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龙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非金属材料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物理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建生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工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聚氨酯工程技术研究中心；烟台万华合成革集团有限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文江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  磊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能材料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航天科技集团公司第八研究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雄厚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化工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股份有限公司石油化工研究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，中国科协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松青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金属冶金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铝业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恩厚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金属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德玶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材料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蹇锡高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65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有机高分子材料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大连理工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百灵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理工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介万奇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合成与加工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工业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  劼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金属冶金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  卫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材料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钢研科技集团有限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贺军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工业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世普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材料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旺兴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金属冶金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铝业股份有限公司郑州研究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言荣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材料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元元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末冶金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仲平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航天科技集团公司第一研究院第七○三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  浏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冶金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钢研科技集团有限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令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细化工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化集团沈阳化工研究院有限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家明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化工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化工集团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工程建设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，中国科协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仁生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加工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潞安矿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）有限责任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岭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工业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  军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化工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化工股份有限公司石油化工科学研究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中国科协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祚仁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末冶金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  峰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材料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旭红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工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理工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乔金樑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52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有机高分子材料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中国石油化工股份有限公司北京化工研究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冠周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加工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宝珍（女）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非金属材料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过程工程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修明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环境工程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隆铜业有限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天伟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工程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，中国科协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林生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金属冶金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理工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富耻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合成与加工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舟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冶金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钢研科技集团有限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王玉忠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有机高分子材料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  飞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化工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  端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材料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  锋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材料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冲浒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金属冶金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钨材料工程技术研究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钨业股份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高辉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志国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非金属材料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明科技集团有限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建新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力加工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技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惠彬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材料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龙伢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化工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大连化学物理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  燕（女）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非金属材料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材料集团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材料科学研究总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献平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细化工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化工研究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增亮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工程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合肥物质科学研究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，中国科协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张宝砚（女）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68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高分子化工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东北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道炽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空军学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张建春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53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高分子化工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总后勤部军需装备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院士提名，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新明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力加工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书忠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细化工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天津化工研究设计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裕国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工程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东祥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非金属材料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清跃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铁道科学研究院金属及化学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建勋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合成与加工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材科技股份有限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能源与矿业工程学部（</w:t>
      </w:r>
      <w:r>
        <w:rPr>
          <w:rFonts w:cs="宋体;SimSun" w:ascii="宋体;SimSun" w:hAnsi="宋体;SimSun"/>
          <w:b/>
          <w:bCs/>
          <w:kern w:val="0"/>
          <w:szCs w:val="21"/>
        </w:rPr>
        <w:t>58</w:t>
      </w:r>
      <w:r>
        <w:rPr>
          <w:rFonts w:ascii="宋体;SimSun" w:hAnsi="宋体;SimSun" w:cs="宋体;SimSun"/>
          <w:b/>
          <w:bCs/>
          <w:kern w:val="0"/>
          <w:szCs w:val="21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869"/>
        <w:gridCol w:w="628"/>
        <w:gridCol w:w="1988"/>
        <w:gridCol w:w="3454"/>
        <w:gridCol w:w="2193"/>
      </w:tblGrid>
      <w:tr>
        <w:trPr>
          <w:tblHeader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龄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3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2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提名渠道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美峰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能源矿产开发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技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希源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资源与勘探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化工股份有限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  勇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和可再生能源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广州分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杰成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和天然气工程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油田有限责任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树康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运华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资源与勘探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研究总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连慧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产资源和地质勘查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地质矿产勘查开发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伟忠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动力工程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外高桥第三发电有限责任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剑波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力科学研究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，中国科协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学秋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的安全和环境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安全生产科学研究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千庭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的安全和环境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炭科学研究总院重庆研究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协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源芳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工程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长江三峡集团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红普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炭开发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煤炭科工集团有限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  宁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和天然气工程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勘探开发研究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  阳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和天然气工程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化工股份有限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，中国科协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丕龙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资源与勘探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化集团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昌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产资源和地质勘查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地质调查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夕兵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能源矿产开发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红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的安全和环境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  君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与矿产探测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大泽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的安全和环境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山金矿业有限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  扬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和天然气工程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石油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利人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工程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长江三峡集团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景文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产资源和地质勘查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质科学院矿产资源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协兴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炭开发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矿业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明江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动力工程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桂棠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产资源和地质勘查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质调查局成都地质调查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地质矿产研究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荣钧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资源与勘探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集团东方地球物理勘探有限责任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进渊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动力工程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发电设备成套设计研究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万华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动力工程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中国科协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继平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的安全和环境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矿业大学（北京）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，中国科协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龙德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和天然气工程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股份有限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广福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力科学研究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法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炭开发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煤炭科工集团有限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继仁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的安全和环境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工程技术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开华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能工程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核工业建设集团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双明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产资源和地质勘查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地质调查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省、市、自治区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运敏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能源矿产开发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钢集团马鞍山矿山研究院有限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剑峰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动力工程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理化技术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永平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炭开发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同煤矿集团有限责任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宗鑫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能工程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核能与新能源技术研究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法权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山水文地质和工程地质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地质与地球物理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  钢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金风科技股份有限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  强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山水文地质和工程地质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矿业大学（北京）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佳文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科学技术应用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近代物理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，中国科协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  继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能工程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核集团中国核电工程有限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  銤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能工程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原子能科学研究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春和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山水文地质和工程地质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武汉岩土力学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其国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动力工程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汽轮机厂有限责任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兴佳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和可再生能源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工业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跃平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山水文地质和工程地质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质调查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作如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炭开发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滦（集团）有限责任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  闯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科学技术应用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高能物理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伯明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卓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和可再生能源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华集团有限责任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宪庚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科学技术应用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工程物理研究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振堂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科学技术应用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上海应用物理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灿涛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与矿产探测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震局地震预测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土木、水利与建筑工程学部（</w:t>
      </w:r>
      <w:r>
        <w:rPr>
          <w:rFonts w:cs="宋体;SimSun" w:ascii="宋体;SimSun" w:hAnsi="宋体;SimSun"/>
          <w:b/>
          <w:bCs/>
          <w:kern w:val="0"/>
          <w:szCs w:val="21"/>
        </w:rPr>
        <w:t>53</w:t>
      </w:r>
      <w:r>
        <w:rPr>
          <w:rFonts w:ascii="宋体;SimSun" w:hAnsi="宋体;SimSun" w:cs="宋体;SimSun"/>
          <w:b/>
          <w:bCs/>
          <w:kern w:val="0"/>
          <w:szCs w:val="21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869"/>
        <w:gridCol w:w="628"/>
        <w:gridCol w:w="2408"/>
        <w:gridCol w:w="3033"/>
        <w:gridCol w:w="2193"/>
      </w:tblGrid>
      <w:tr>
        <w:trPr>
          <w:tblHeader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龄</w:t>
            </w:r>
          </w:p>
        </w:tc>
        <w:tc>
          <w:tcPr>
            <w:tcW w:w="2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3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2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提名渠道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家声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3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宗祥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制图与地理信息工程</w:t>
            </w:r>
          </w:p>
        </w:tc>
        <w:tc>
          <w:tcPr>
            <w:tcW w:w="3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部信息中心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  军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制图与地理信息工程</w:t>
            </w:r>
          </w:p>
        </w:tc>
        <w:tc>
          <w:tcPr>
            <w:tcW w:w="3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基础地理信息中心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敖宜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3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建筑设计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明宪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工程</w:t>
            </w:r>
          </w:p>
        </w:tc>
        <w:tc>
          <w:tcPr>
            <w:tcW w:w="3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人民政府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省、市、自治区遴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协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同滨（女）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历史与理论</w:t>
            </w:r>
          </w:p>
        </w:tc>
        <w:tc>
          <w:tcPr>
            <w:tcW w:w="3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设计研究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斌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长江三峡集团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祥福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3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工程总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光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与铁路工程</w:t>
            </w:r>
          </w:p>
        </w:tc>
        <w:tc>
          <w:tcPr>
            <w:tcW w:w="3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交通科学研究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  愷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3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设计研究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，中国科协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兰萍（女）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抗灾与防护工程</w:t>
            </w:r>
          </w:p>
        </w:tc>
        <w:tc>
          <w:tcPr>
            <w:tcW w:w="3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部消防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修力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抗灾与防护工程</w:t>
            </w:r>
          </w:p>
        </w:tc>
        <w:tc>
          <w:tcPr>
            <w:tcW w:w="3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彦良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与铁路工程</w:t>
            </w:r>
          </w:p>
        </w:tc>
        <w:tc>
          <w:tcPr>
            <w:tcW w:w="3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铁道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期锦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水道、海岸及近海工程</w:t>
            </w:r>
          </w:p>
        </w:tc>
        <w:tc>
          <w:tcPr>
            <w:tcW w:w="3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部长江口航道管理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，中国科协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夏庭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3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武汉岩土力学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晓南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3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振勇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工程</w:t>
            </w:r>
          </w:p>
        </w:tc>
        <w:tc>
          <w:tcPr>
            <w:tcW w:w="3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城建集团有限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春宏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与河流动力学</w:t>
            </w:r>
          </w:p>
        </w:tc>
        <w:tc>
          <w:tcPr>
            <w:tcW w:w="3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利水电科学研究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，中国科协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树屏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工程与隧道工程</w:t>
            </w:r>
          </w:p>
        </w:tc>
        <w:tc>
          <w:tcPr>
            <w:tcW w:w="3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商局重庆交通科研设计院有限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华军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水道、海岸及近海工程</w:t>
            </w:r>
          </w:p>
        </w:tc>
        <w:tc>
          <w:tcPr>
            <w:tcW w:w="3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成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与测量工程</w:t>
            </w:r>
          </w:p>
        </w:tc>
        <w:tc>
          <w:tcPr>
            <w:tcW w:w="3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决龙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环境工程与建筑技术</w:t>
            </w:r>
          </w:p>
        </w:tc>
        <w:tc>
          <w:tcPr>
            <w:tcW w:w="3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海防工程技术室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贵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3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科学研究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郦能惠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3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部交通运输部国家能源局南京水利科学研究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加平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环境工程与建筑技术</w:t>
            </w:r>
          </w:p>
        </w:tc>
        <w:tc>
          <w:tcPr>
            <w:tcW w:w="3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旭锴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工程</w:t>
            </w:r>
          </w:p>
        </w:tc>
        <w:tc>
          <w:tcPr>
            <w:tcW w:w="3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市政工程设计研究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西林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3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继杰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环境工程与建筑技术</w:t>
            </w:r>
          </w:p>
        </w:tc>
        <w:tc>
          <w:tcPr>
            <w:tcW w:w="3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军工程设计研究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  军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3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昌文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材料</w:t>
            </w:r>
          </w:p>
        </w:tc>
        <w:tc>
          <w:tcPr>
            <w:tcW w:w="3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建筑科学研究院有限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钮新强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部长江水利委员会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永臻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3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永燊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（含城市交通规划）</w:t>
            </w:r>
          </w:p>
        </w:tc>
        <w:tc>
          <w:tcPr>
            <w:tcW w:w="3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发展研究中心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述森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与测量工程</w:t>
            </w:r>
          </w:p>
        </w:tc>
        <w:tc>
          <w:tcPr>
            <w:tcW w:w="3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星导航定位总站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玉恩（女）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3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设计集团上海建筑设计研究院有限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军仓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田水利工程</w:t>
            </w:r>
          </w:p>
        </w:tc>
        <w:tc>
          <w:tcPr>
            <w:tcW w:w="3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孝安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3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设计集团华东建筑设计研究院有限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易森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务院南水北调工程建设委员会专家委员会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  超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与水资源</w:t>
            </w:r>
          </w:p>
        </w:tc>
        <w:tc>
          <w:tcPr>
            <w:tcW w:w="3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，中国科协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  炜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（含城市交通规划）</w:t>
            </w:r>
          </w:p>
        </w:tc>
        <w:tc>
          <w:tcPr>
            <w:tcW w:w="3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复明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3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孝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测量与航天测绘</w:t>
            </w:r>
          </w:p>
        </w:tc>
        <w:tc>
          <w:tcPr>
            <w:tcW w:w="3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解放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队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欣之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3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建工（集团）总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绪文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3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股份有限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恭义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工程</w:t>
            </w:r>
          </w:p>
        </w:tc>
        <w:tc>
          <w:tcPr>
            <w:tcW w:w="3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大桥勘测设计院有限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志勇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水利规划设计总院（中国水电工程顾问集团公司）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江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材料</w:t>
            </w:r>
          </w:p>
        </w:tc>
        <w:tc>
          <w:tcPr>
            <w:tcW w:w="3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高新兰亭高科有限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  鸿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工程</w:t>
            </w:r>
          </w:p>
        </w:tc>
        <w:tc>
          <w:tcPr>
            <w:tcW w:w="3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第二航务工程局有限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喜刚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工程</w:t>
            </w:r>
          </w:p>
        </w:tc>
        <w:tc>
          <w:tcPr>
            <w:tcW w:w="3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公路规划设计院有限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中国科协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肖宁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与铁路工程</w:t>
            </w:r>
          </w:p>
        </w:tc>
        <w:tc>
          <w:tcPr>
            <w:tcW w:w="3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健龙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与铁路工程</w:t>
            </w:r>
          </w:p>
        </w:tc>
        <w:tc>
          <w:tcPr>
            <w:tcW w:w="3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理工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绪红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3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  颖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与铁路工程</w:t>
            </w:r>
          </w:p>
        </w:tc>
        <w:tc>
          <w:tcPr>
            <w:tcW w:w="3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二院工程集团有限责任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环境与轻纺工程学部（</w:t>
      </w:r>
      <w:r>
        <w:rPr>
          <w:rFonts w:cs="宋体;SimSun" w:ascii="宋体;SimSun" w:hAnsi="宋体;SimSun"/>
          <w:b/>
          <w:bCs/>
          <w:kern w:val="0"/>
          <w:szCs w:val="21"/>
        </w:rPr>
        <w:t>40</w:t>
      </w:r>
      <w:r>
        <w:rPr>
          <w:rFonts w:ascii="宋体;SimSun" w:hAnsi="宋体;SimSun" w:cs="宋体;SimSun"/>
          <w:b/>
          <w:bCs/>
          <w:kern w:val="0"/>
          <w:szCs w:val="21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869"/>
        <w:gridCol w:w="628"/>
        <w:gridCol w:w="2406"/>
        <w:gridCol w:w="3035"/>
        <w:gridCol w:w="2193"/>
      </w:tblGrid>
      <w:tr>
        <w:trPr>
          <w:tblHeader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龄</w:t>
            </w:r>
          </w:p>
        </w:tc>
        <w:tc>
          <w:tcPr>
            <w:tcW w:w="2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2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提名渠道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  坚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酵与轻工生物技术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洪章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酵与轻工生物技术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过程工程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立奇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化学工程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海洋局第三海洋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  川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区域污染控制原理与技术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超华（女）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科学工程与技术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气象局国家卫星气象中心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，中国科协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义宏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气预报和动力气象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气象中心（中央气象台）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  宁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区域污染控制原理与技术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环境科学研究院清洁生产中心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金海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候预测与气候变化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信息工程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省、市、自治区遴选，中国科协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克斌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污染防治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日波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酵与轻工生物技术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科学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兴伟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技术工程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卫星海洋应用中心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凤燮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酵与轻工生物技术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工业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瞿金平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4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轻工装备与控制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李嘉禄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4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纺织工程（含纺织装备与控制）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天津工业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乃胜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探测与开发工程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家海洋科学研究中心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而达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气象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学院农业环境与可持续发展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清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监测与标准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合肥物质科学研究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定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生态保护与修复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水生生物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汉城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气预报和动力气象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理工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罗文德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0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纤维材料科学与工程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纺织工业设计院（中国昆仑工程公司）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建中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革化学与皮革工程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科技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家华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候预测与气候变化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发展与环境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施楣梧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4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纺织材料与纺织品设计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总后勤部军需装备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君强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科学工程与技术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陶肖明（女）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3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纺织材料与纺织品设计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香港理工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  桥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信息技术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部卫星环境应用中心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如松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规划与环境影响预测技术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生态环境研究中心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健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毒理与风险评价技术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生态环境研究中心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  兑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气象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气象局广州热带海洋气象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清平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微生物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振斌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生态保护与修复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水生生物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，中国科协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剑平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草科学与工程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烟草总公司郑州烟草研究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志峰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生态保护与修复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渝光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探测与开发工程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洋地质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俞建勇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7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纺织材料与纺织品设计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东华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科协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光明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本废物污染防治与资源化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远航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区域污染控制原理与技术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杰文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工程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蓓薇（女）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工业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利中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区域污染控制原理与技术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农业学部（</w:t>
      </w:r>
      <w:r>
        <w:rPr>
          <w:rFonts w:cs="宋体;SimSun" w:ascii="宋体;SimSun" w:hAnsi="宋体;SimSun"/>
          <w:b/>
          <w:bCs/>
          <w:kern w:val="0"/>
          <w:szCs w:val="21"/>
        </w:rPr>
        <w:t>52</w:t>
      </w:r>
      <w:r>
        <w:rPr>
          <w:rFonts w:ascii="宋体;SimSun" w:hAnsi="宋体;SimSun" w:cs="宋体;SimSun"/>
          <w:b/>
          <w:bCs/>
          <w:kern w:val="0"/>
          <w:szCs w:val="21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869"/>
        <w:gridCol w:w="628"/>
        <w:gridCol w:w="2406"/>
        <w:gridCol w:w="3035"/>
        <w:gridCol w:w="2193"/>
      </w:tblGrid>
      <w:tr>
        <w:trPr>
          <w:tblHeader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龄</w:t>
            </w:r>
          </w:p>
        </w:tc>
        <w:tc>
          <w:tcPr>
            <w:tcW w:w="2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2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提名渠道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英佐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兽医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卫星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农业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  志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化工程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机械工业集团有限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协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化兰（女）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兽医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学院哈尔滨兽医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剑平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病理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农业科学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，中国科协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如凯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学庚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化工程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农垦科学院机械装备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占海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农业科学院作物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树亭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农业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焕文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化工程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继运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营养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学院农业资源与农业区划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绍忠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  坚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材科学与技术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林业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德发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营养与饲料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登海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登海种业股份有限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景富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农业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仕贵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天来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农业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杨瑞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农业科学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增智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保护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秉华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学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务林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生动植物保护与利用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自治区林业调查规划研究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建忠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兽医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协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季森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木遗传育种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林业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德顺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遗传育种与繁殖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宝安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，中国科协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大伦（女）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生态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林业科技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建民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生物工程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学院作物科学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  涛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与荒漠化防治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寒区旱区环境与工程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，中国科协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清印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产科学研究院黄海水产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有年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孔明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昆虫与有害生物防治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学院植物保护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，中国科协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普特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水利部水土保持研究所（西北农林科技大学）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君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林科技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庆友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经济动物饲养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庭生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经济地理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为钢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农业科学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尔夏提•马力克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绒山羊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遇龙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营养与饲料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亚热带农业生态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贵瑞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生态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地理科学与资源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树迅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学院棉花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寿其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化工程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范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海洋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和民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生动植物保护与利用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卧龙国家级自然保护区管理局中国保护大熊猫研究中心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守攻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经理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林业科学研究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新友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农业科学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成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大学  青海省农林科学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春江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信息化工程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农林科学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振东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农业科学院作物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家奎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农业科学院水稻高粱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  明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业加工与贮藏工程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部规划设计研究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有勇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病理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农业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省、市、自治区遴选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医药卫生学部（</w:t>
      </w:r>
      <w:r>
        <w:rPr>
          <w:rFonts w:cs="宋体;SimSun" w:ascii="宋体;SimSun" w:hAnsi="宋体;SimSun"/>
          <w:b/>
          <w:bCs/>
          <w:kern w:val="0"/>
          <w:szCs w:val="21"/>
        </w:rPr>
        <w:t>69</w:t>
      </w:r>
      <w:r>
        <w:rPr>
          <w:rFonts w:ascii="宋体;SimSun" w:hAnsi="宋体;SimSun" w:cs="宋体;SimSun"/>
          <w:b/>
          <w:bCs/>
          <w:kern w:val="0"/>
          <w:szCs w:val="21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869"/>
        <w:gridCol w:w="628"/>
        <w:gridCol w:w="2406"/>
        <w:gridCol w:w="3035"/>
        <w:gridCol w:w="2193"/>
      </w:tblGrid>
      <w:tr>
        <w:trPr>
          <w:tblHeader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龄</w:t>
            </w:r>
          </w:p>
        </w:tc>
        <w:tc>
          <w:tcPr>
            <w:tcW w:w="2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2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提名渠道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宝昌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制药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中医药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光先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中医药研究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洪欣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基础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医科学院研究生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庆铿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雄长庚纪念医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丛  斌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医科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  嘉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附属中山医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  丽（女）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医科大学附属肿瘤医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德民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医科大学附属北京同仁医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雅玲（女）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病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军区总医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忠朝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科学院血液学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树勋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外科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总医院第一附属医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盛寿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心外科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科学院 阜外心血管病医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从新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病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人民医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璐琦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资源与鉴定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医科学院中药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跃生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烧伤外科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军医大学第一附属医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洪池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外科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医科大学附属第一医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国梁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生物学及放射医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附属肿瘤医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  奇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微生物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科学院病原生物学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少鸿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分析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食品药品检定研究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匡海学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化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中医药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郎景和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科学院 北京协和医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  宁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外科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军区南京总医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  松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医学科学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校堃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与生物技术药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医学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庆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解剖与组织胚胎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军医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兆申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系统病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军医大学长海医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，中国科协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沛学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药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药学科学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  进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华西医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家健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药集团总公司四川抗菌素工业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彦昌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金耀集团有限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圭源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药理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中医药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永章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与生物技术药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，中国科协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  丁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同济医学院附属同济医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  光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分泌与代谢病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医学院附属瑞金医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  成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药理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中医药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忠明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理工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祖尧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系统病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中文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定冯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军医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立忠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心外科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医科大学附属北京安贞医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仁祥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志刚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仝小林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医科学院广安门医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协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  建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华大基因研究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  琦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医药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  锐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协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锋鹏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广基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科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军志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药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食品药品检定研究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宁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总医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学浩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外科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医科大学第一附属医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峥涛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资源与鉴定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中医药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  浩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外科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侔天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医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体育总局反兴奋剂中心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建国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微生物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疾病预防控制中心传染病预防控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培增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医科大学附属第一医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  健（女）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部物证鉴定中心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常海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金明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肿瘤防治研究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，中国科协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启敏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细胞生物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科学院肿瘤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  学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遗传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科学院基础医学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，中国科协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辰宇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细胞生物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大宁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中医药研究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愿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颌面外科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医学院附属第九人民医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灼华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遗传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春华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细胞生物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科学院基础医学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继宗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医科大学附属北京天坛医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堪兴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眼科医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宝泉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与生物技术药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医药工业研究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节明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制药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三金药业股份有限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工程管理学部（</w:t>
      </w:r>
      <w:r>
        <w:rPr>
          <w:rFonts w:cs="宋体;SimSun" w:ascii="宋体;SimSun" w:hAnsi="宋体;SimSun"/>
          <w:b/>
          <w:bCs/>
          <w:kern w:val="0"/>
          <w:szCs w:val="21"/>
        </w:rPr>
        <w:t>44</w:t>
      </w:r>
      <w:r>
        <w:rPr>
          <w:rFonts w:ascii="宋体;SimSun" w:hAnsi="宋体;SimSun" w:cs="宋体;SimSun"/>
          <w:b/>
          <w:bCs/>
          <w:kern w:val="0"/>
          <w:szCs w:val="21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869"/>
        <w:gridCol w:w="628"/>
        <w:gridCol w:w="2406"/>
        <w:gridCol w:w="3035"/>
        <w:gridCol w:w="2193"/>
      </w:tblGrid>
      <w:tr>
        <w:trPr>
          <w:tblHeader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龄</w:t>
            </w:r>
          </w:p>
        </w:tc>
        <w:tc>
          <w:tcPr>
            <w:tcW w:w="2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2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提名渠道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耀峰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矿业工程管理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化工集团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如玉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矿业工程管理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第二十一试验训练基地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懋润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、水利与建筑工程管理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部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，中国科协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成玉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矿业工程管理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中国石油化工集团公司（原中国海洋石油总公司）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文叁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、冶金与材料工程管理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海螺集团有限责任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贵清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工程管理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农业科学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浩明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、冶金与材料工程管理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福（集团）有限责任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建坤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矿业工程管理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核能与新能源技术研究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思继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运载工程管理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大学综合运输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文瑞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矿业工程管理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集团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峰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电子工程管理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季焜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工程管理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地理科学与资源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维和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矿业工程管理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股份有限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智新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矿业工程管理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焦煤集团有限责任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  平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、冶金与材料工程管理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钢铁集团有限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  浩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矿业工程管理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投新疆罗布泊钾盐有限责任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善同（女）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、水利与建筑工程管理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务院发展研究中心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茂光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、水利与建筑工程管理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军区空军工程建设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宗坚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、水利与建筑工程管理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测绘科学研究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正光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、水利与建筑工程管理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艾奕康有限公司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ECOM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庆国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运载工程管理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协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  寿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、冶金与材料工程管理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薄膜太阳能电池工程技术研究中心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菀华（女）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运载工程管理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闪淳昌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矿业工程管理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安全生产监督管理总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晓明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卫生工程管理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人民政府、上海交通大学医学院附属新华医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寿阳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电子工程管理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数学与系统科学研究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  俭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矿业工程管理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华宁夏煤业集团有限责任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  信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矿业工程管理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集团有限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安建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矿业工程管理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质科学院全球矿产资源战略研究中心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季松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轻纺工程管理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中国循环经济研究中心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中国科协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启迪（女）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电子工程管理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康震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工程管理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部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家军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运载工程管理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航天科技集团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虎渠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工程管理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学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积耀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、冶金与材料工程管理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延长石油（集团）有限责任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基尧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、水利与建筑工程管理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务院南水北调工程建设委员会办公室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，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学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矿业工程管理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滦（集团）有限责任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、自治区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鲁（女）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矿业工程管理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力投资集团公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新国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运载工程管理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航空工业集团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航空研究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晓哲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电子工程管理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  健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、水利与建筑工程管理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部工程设计鉴定中心（铁道部经济规划研究院）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静晨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卫生工程管理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警部队总医院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，中国科协遴选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大地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矿业工程管理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发展和改革委员会能源研究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提名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道立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运载工程管理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委遴选，中国科协遴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38:00Z</dcterms:created>
  <dc:creator>SKYLZY</dc:creator>
  <dc:description/>
  <cp:keywords/>
  <dc:language>en-US</dc:language>
  <cp:lastModifiedBy>SKYLZY</cp:lastModifiedBy>
  <dcterms:modified xsi:type="dcterms:W3CDTF">2011-05-25T03:04:00Z</dcterms:modified>
  <cp:revision>4</cp:revision>
  <dc:subject/>
  <dc:title>中国工程院院士增选有效候选人名单</dc:title>
</cp:coreProperties>
</file>