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rFonts w:ascii="宋体;SimSun" w:hAnsi="宋体;SimSun" w:cs="宋体;SimSun"/>
          <w:b/>
          <w:b/>
          <w:color w:val="333333"/>
          <w:w w:val="200"/>
          <w:kern w:val="0"/>
          <w:sz w:val="20"/>
          <w:szCs w:val="20"/>
        </w:rPr>
      </w:pPr>
      <w:r>
        <w:rPr>
          <w:rFonts w:ascii="宋体;SimSun" w:hAnsi="宋体;SimSun" w:cs="宋体;SimSun"/>
          <w:b/>
          <w:color w:val="333333"/>
          <w:w w:val="200"/>
          <w:kern w:val="0"/>
          <w:sz w:val="20"/>
          <w:szCs w:val="20"/>
        </w:rPr>
        <w:t>通过预申请项目名单：</w:t>
      </w:r>
    </w:p>
    <w:tbl>
      <w:tblPr>
        <w:tblW w:w="9750" w:type="dxa"/>
        <w:jc w:val="center"/>
        <w:tblInd w:w="0" w:type="dxa"/>
        <w:tblLayout w:type="fixed"/>
        <w:tblCellMar>
          <w:top w:w="0" w:type="dxa"/>
          <w:left w:w="0" w:type="dxa"/>
          <w:bottom w:w="0" w:type="dxa"/>
          <w:right w:w="0" w:type="dxa"/>
        </w:tblCellMar>
      </w:tblPr>
      <w:tblGrid>
        <w:gridCol w:w="852"/>
        <w:gridCol w:w="852"/>
        <w:gridCol w:w="1023"/>
        <w:gridCol w:w="1739"/>
        <w:gridCol w:w="2045"/>
        <w:gridCol w:w="3239"/>
      </w:tblGrid>
      <w:tr>
        <w:trPr>
          <w:trHeight w:val="450"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姓名</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单位</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美方</w:t>
            </w:r>
            <w:r>
              <w:rPr>
                <w:rFonts w:cs="宋体;SimSun" w:ascii="宋体;SimSun" w:hAnsi="宋体;SimSun"/>
                <w:b/>
                <w:bCs/>
                <w:kern w:val="0"/>
                <w:sz w:val="20"/>
              </w:rPr>
              <w:t>P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美方单位</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中文题目</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罗豪甦</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上海硅酸盐研究所</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hashank Priy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irginia Polytechnic Institute and Stat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压电能量收集器件制备与服役的基础问题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暴宁钟</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工业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runava Gupt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e University of Alabam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面向高效太阳能转化的跨尺度多维纳米组装设计与制备基础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范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alen D. Stucky</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Californi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高通量喷墨打印合成和小波算法用于碳氢活化催化剂的快速开发</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陈春华</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技术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adong Yi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California (Riverside) (UCR)</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纳微复合多孔结构的金属氧化物的可控制备及其在锂离子电池中的应用</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陈皓生</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oward A. Ston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Princeton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微流动成型的新型复合核燃料微球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陈军</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开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U YUNHA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Michigan Technological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0"/>
                <w:szCs w:val="20"/>
              </w:rPr>
              <w:t>新型多孔催化剂在二氧化碳催化加氢转化中的基础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邓惠勇</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上海技术物理研究所</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ei L. Kerr</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iami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nAsSb</w:t>
            </w:r>
            <w:r>
              <w:rPr>
                <w:rFonts w:ascii="宋体;SimSun" w:hAnsi="宋体;SimSun" w:cs="宋体;SimSun"/>
                <w:kern w:val="0"/>
                <w:sz w:val="20"/>
                <w:szCs w:val="20"/>
              </w:rPr>
              <w:t>量子点的制备与高效率太阳电池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董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连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honglin Che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Texas at San Antonio</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用于中温固体燃料电池的氧化物电解质</w:t>
            </w:r>
            <w:r>
              <w:rPr>
                <w:rFonts w:cs="宋体;SimSun" w:ascii="宋体;SimSun" w:hAnsi="宋体;SimSun"/>
                <w:kern w:val="0"/>
                <w:sz w:val="20"/>
                <w:szCs w:val="20"/>
              </w:rPr>
              <w:t>-</w:t>
            </w:r>
            <w:r>
              <w:rPr>
                <w:rFonts w:ascii="宋体;SimSun" w:hAnsi="宋体;SimSun" w:cs="宋体;SimSun"/>
                <w:kern w:val="0"/>
                <w:sz w:val="20"/>
                <w:szCs w:val="20"/>
              </w:rPr>
              <w:t>金属玻璃阳极复合多层结构</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方以坤</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铁研究总院</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y-Hwang Liou</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Nebraska-Lincol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能源汽车用高性能稀土永磁合金的高温微磁结构和热退磁机制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敏芳</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矿业大学（北京）</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anglin (Frank) Che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South Carolina (USC)</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抗硫、防积碳、高性能的陶瓷阳极支撑的固体氧化物燃料电池</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柯扬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石油大学（北京）</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Pieter Stroev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California, Davis</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木质纤维素纳</w:t>
            </w:r>
            <w:r>
              <w:rPr>
                <w:rFonts w:cs="宋体;SimSun" w:ascii="宋体;SimSun" w:hAnsi="宋体;SimSun"/>
                <w:kern w:val="0"/>
                <w:sz w:val="20"/>
                <w:szCs w:val="20"/>
              </w:rPr>
              <w:t>-</w:t>
            </w:r>
            <w:r>
              <w:rPr>
                <w:rFonts w:ascii="宋体;SimSun" w:hAnsi="宋体;SimSun" w:cs="宋体;SimSun"/>
                <w:kern w:val="0"/>
                <w:sz w:val="20"/>
                <w:szCs w:val="20"/>
              </w:rPr>
              <w:t>微孔分形及高效糖化方法与能源特性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海滨</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海交通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lice Sleightholm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ichiga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可充电锂空气电池关键材料的基础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琦</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金属研究所</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Xiaoli Ta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owa Stat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水热合成高性能钛酸钡基无铅压电陶瓷材料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山东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uozhong CA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Washingto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多体耦合系统</w:t>
            </w:r>
            <w:r>
              <w:rPr>
                <w:rFonts w:cs="宋体;SimSun" w:ascii="宋体;SimSun" w:hAnsi="宋体;SimSun"/>
                <w:kern w:val="0"/>
                <w:sz w:val="20"/>
                <w:szCs w:val="20"/>
              </w:rPr>
              <w:t>TiO2</w:t>
            </w:r>
            <w:r>
              <w:rPr>
                <w:rFonts w:ascii="宋体;SimSun" w:hAnsi="宋体;SimSun" w:cs="宋体;SimSun"/>
                <w:kern w:val="0"/>
                <w:sz w:val="20"/>
                <w:szCs w:val="20"/>
              </w:rPr>
              <w:t>纳米带表面异质结构阵列的全波的高效太阳能电池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路胜利</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科技学院</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am Shajing Su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orfolk Stat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种新型超高效率柔性薄膜纳米太阳能电池的研发</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孟庆森</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太原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usan M Kauzlarich</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California, Davis</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微波辅助合成高纯纳米金属硅化物热电材料及热电转化性能原理</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策文</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avid R. Clark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arvard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型热电陶瓷及其在太阳能</w:t>
            </w:r>
            <w:r>
              <w:rPr>
                <w:rFonts w:cs="宋体;SimSun" w:ascii="宋体;SimSun" w:hAnsi="宋体;SimSun"/>
                <w:kern w:val="0"/>
                <w:sz w:val="20"/>
                <w:szCs w:val="20"/>
              </w:rPr>
              <w:t>/</w:t>
            </w:r>
            <w:r>
              <w:rPr>
                <w:rFonts w:ascii="宋体;SimSun" w:hAnsi="宋体;SimSun" w:cs="宋体;SimSun"/>
                <w:kern w:val="0"/>
                <w:sz w:val="20"/>
                <w:szCs w:val="20"/>
              </w:rPr>
              <w:t>废热发电中应用探索</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彭江英</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中科技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ian H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lemson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utterudite/AgSbTe2</w:t>
            </w:r>
            <w:r>
              <w:rPr>
                <w:rFonts w:ascii="宋体;SimSun" w:hAnsi="宋体;SimSun" w:cs="宋体;SimSun"/>
                <w:kern w:val="0"/>
                <w:sz w:val="20"/>
                <w:szCs w:val="20"/>
              </w:rPr>
              <w:t>系纳米复合热电材料的制备与热电传输机制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邵宗平</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工业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eongmin Ah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yracus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固体氧化物燃料电池的气电共生的关键材料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史迅</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上海硅酸盐研究所</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i Sh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Texas at Austi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室温区域新型热电材料的输运机制及性能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卫华</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avid Carroll</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ake Forest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面向高效率有机太阳能电池的窄带隙聚合物材料与器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新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武汉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tirad Uher</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ichiga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性能</w:t>
            </w:r>
            <w:r>
              <w:rPr>
                <w:rFonts w:cs="宋体;SimSun" w:ascii="宋体;SimSun" w:hAnsi="宋体;SimSun"/>
                <w:kern w:val="0"/>
                <w:sz w:val="20"/>
                <w:szCs w:val="20"/>
              </w:rPr>
              <w:t>Si</w:t>
            </w:r>
            <w:r>
              <w:rPr>
                <w:rFonts w:ascii="宋体;SimSun" w:hAnsi="宋体;SimSun" w:cs="宋体;SimSun"/>
                <w:kern w:val="0"/>
                <w:sz w:val="20"/>
                <w:szCs w:val="20"/>
              </w:rPr>
              <w:t>基热电材料的能带结构及微结构调控和性能优化</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屠恒勇</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海交通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ohannes Schwank</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ichiga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基于生物质气直接内重整的固体氧化物燃料电池阳极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汪家道</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Q Jane Wa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orthwestern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硅藻的染敏太阳能电池电极及其制备</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立</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Robert Hurt Arijit Bos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Brown University </w:t>
            </w:r>
            <w:r>
              <w:rPr>
                <w:rFonts w:ascii="宋体;SimSun" w:hAnsi="宋体;SimSun" w:cs="宋体;SimSun"/>
                <w:kern w:val="0"/>
                <w:sz w:val="20"/>
                <w:szCs w:val="20"/>
              </w:rPr>
              <w:t>（</w:t>
            </w:r>
            <w:r>
              <w:rPr>
                <w:rFonts w:cs="宋体;SimSun" w:ascii="宋体;SimSun" w:hAnsi="宋体;SimSun"/>
                <w:kern w:val="0"/>
                <w:sz w:val="20"/>
                <w:szCs w:val="20"/>
              </w:rPr>
              <w:t>Robert Hurt</w:t>
            </w:r>
            <w:r>
              <w:rPr>
                <w:rFonts w:ascii="宋体;SimSun" w:hAnsi="宋体;SimSun" w:cs="宋体;SimSun"/>
                <w:kern w:val="0"/>
                <w:sz w:val="20"/>
                <w:szCs w:val="20"/>
              </w:rPr>
              <w:t>）</w:t>
            </w:r>
            <w:r>
              <w:rPr>
                <w:rFonts w:cs="宋体;SimSun" w:ascii="宋体;SimSun" w:hAnsi="宋体;SimSun"/>
                <w:kern w:val="0"/>
                <w:sz w:val="20"/>
                <w:szCs w:val="20"/>
              </w:rPr>
              <w:t xml:space="preserve">, USA, University of Rhode Island </w:t>
            </w:r>
            <w:r>
              <w:rPr>
                <w:rFonts w:ascii="宋体;SimSun" w:hAnsi="宋体;SimSun" w:cs="宋体;SimSun"/>
                <w:kern w:val="0"/>
                <w:sz w:val="20"/>
                <w:szCs w:val="20"/>
              </w:rPr>
              <w:t>（</w:t>
            </w:r>
            <w:r>
              <w:rPr>
                <w:rFonts w:cs="宋体;SimSun" w:ascii="宋体;SimSun" w:hAnsi="宋体;SimSun"/>
                <w:kern w:val="0"/>
                <w:sz w:val="20"/>
                <w:szCs w:val="20"/>
              </w:rPr>
              <w:t>Arijit Bose</w:t>
            </w:r>
            <w:r>
              <w:rPr>
                <w:rFonts w:ascii="宋体;SimSun" w:hAnsi="宋体;SimSun" w:cs="宋体;SimSun"/>
                <w:kern w:val="0"/>
                <w:sz w:val="20"/>
                <w:szCs w:val="20"/>
              </w:rPr>
              <w:t>）</w:t>
            </w:r>
            <w:r>
              <w:rPr>
                <w:rFonts w:cs="宋体;SimSun" w:ascii="宋体;SimSun" w:hAnsi="宋体;SimSun"/>
                <w:kern w:val="0"/>
                <w:sz w:val="20"/>
                <w:szCs w:val="20"/>
              </w:rPr>
              <w:t>, US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过渡金属基复合储氢材料和锂离子电池阳极材料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牧</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icholas X. Fa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assachusetts Institute of Technology (MIT)</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波长微结构对电磁波传播和光电能量转化的影响</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徐彩玲</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兰州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hanlin Pa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e University of Alabam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性能超级电容器电极材料的筛选、结构优化及其电化学过程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海燕</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东工业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heng, Zhengdo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exas A&amp;M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用于储氢的柱撑固体层金属有机骨架结构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腾</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Richard Brow</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issouri University of Science and Technolog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OFC</w:t>
            </w:r>
            <w:r>
              <w:rPr>
                <w:rFonts w:ascii="宋体;SimSun" w:hAnsi="宋体;SimSun" w:cs="宋体;SimSun"/>
                <w:kern w:val="0"/>
                <w:sz w:val="20"/>
                <w:szCs w:val="20"/>
              </w:rPr>
              <w:t>封接界面的相结构稳定性与极化状态的控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志成</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交通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C.Mike Chu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e Pennsylvania Stat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储能密度聚合物电介质材料制备及其可靠性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邹志刚</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ing Za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Utah</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纳米有机半导体光催化分解水制氢</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夏洋</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微电子研究所</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ing-Bing Jia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New Mexico, Albuquerque, NM, US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纳米结构黑硅材料表面态及宽光谱吸收机制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曹堃</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hangchun Ze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lorida Stat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环烯烃共聚物的孔洞型铁电驻极体的能量收集材料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党智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京科技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Zhong-Yang Che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uburn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超级电容器用阵列化碳纳米管</w:t>
            </w:r>
            <w:r>
              <w:rPr>
                <w:rFonts w:cs="宋体;SimSun" w:ascii="宋体;SimSun" w:hAnsi="宋体;SimSun"/>
                <w:kern w:val="0"/>
                <w:sz w:val="20"/>
                <w:szCs w:val="20"/>
              </w:rPr>
              <w:t>/</w:t>
            </w:r>
            <w:r>
              <w:rPr>
                <w:rFonts w:ascii="宋体;SimSun" w:hAnsi="宋体;SimSun" w:cs="宋体;SimSun"/>
                <w:kern w:val="0"/>
                <w:sz w:val="20"/>
                <w:szCs w:val="20"/>
              </w:rPr>
              <w:t>聚合物杂化材料的可控制备及其结构与性能的关联</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陈卫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AI Hongji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tanford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类石墨烯过渡金属二硫化物</w:t>
            </w:r>
            <w:r>
              <w:rPr>
                <w:rFonts w:cs="宋体;SimSun" w:ascii="宋体;SimSun" w:hAnsi="宋体;SimSun"/>
                <w:kern w:val="0"/>
                <w:sz w:val="20"/>
                <w:szCs w:val="20"/>
              </w:rPr>
              <w:t>/</w:t>
            </w:r>
            <w:r>
              <w:rPr>
                <w:rFonts w:ascii="宋体;SimSun" w:hAnsi="宋体;SimSun" w:cs="宋体;SimSun"/>
                <w:kern w:val="0"/>
                <w:sz w:val="20"/>
                <w:szCs w:val="20"/>
              </w:rPr>
              <w:t>石墨烯复合纳米材料制备及其作为先进能源材料的应用</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东志</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ichang Wa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outhern Illinois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光诱导电子转移体系的设计、计算、合成与性能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明</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扬州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Xiu R. Bu</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lark Atlanta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分子表面稀土功能化及其光、电性能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政军</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un Lou</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Ric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用于提高太阳能电池转换效率的纳米材料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巩金龙</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Zhihong Ni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aryland, College Park</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组装方法合成三维高度有序光解水制氢阳极材料的基础问题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郭小伟</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电子科技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urgen Michel</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assachusetts Institute of Technolog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尺度光子结构在薄膜硅光伏电池中的应用</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贺鹏飞</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同济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uajian Ga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rown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面向储能和能源转换的石墨烯材料的绿色制备方法及其结构与性能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侯国付</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开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Qihua Fa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outh Dakota Stat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利用高密度等离子体源沉积纳米结构硅基薄膜材料及太阳电池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巧伟</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旦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Omar M. Yagh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California, Los Angeles</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功能金属有机骨架材料的协同效应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韩星</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武汉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omas R.Shrout  (T.R. Shrout)</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e Pennsylvania Stat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宽工作温度储能器件中无铅电介质材料的组成、结构设计与性能评价</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建国</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Fuqiang Liu</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Texas at Arlingto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掺氮石墨烯的燃料电池非铂催化剂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迎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Keith E.Gubbin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orth Carolina State University</w:t>
            </w:r>
            <w:r>
              <w:rPr>
                <w:rFonts w:ascii="宋体;SimSun" w:hAnsi="宋体;SimSun" w:cs="宋体;SimSun"/>
                <w:kern w:val="0"/>
                <w:sz w:val="20"/>
                <w:szCs w:val="20"/>
              </w:rPr>
              <w:t>（</w:t>
            </w:r>
            <w:r>
              <w:rPr>
                <w:rFonts w:cs="宋体;SimSun" w:ascii="宋体;SimSun" w:hAnsi="宋体;SimSun"/>
                <w:kern w:val="0"/>
                <w:sz w:val="20"/>
                <w:szCs w:val="20"/>
              </w:rPr>
              <w:t>Keith E. Gubbins</w:t>
            </w:r>
            <w:r>
              <w:rPr>
                <w:rFonts w:ascii="宋体;SimSun" w:hAnsi="宋体;SimSun" w:cs="宋体;SimSun"/>
                <w:kern w:val="0"/>
                <w:sz w:val="20"/>
                <w:szCs w:val="20"/>
              </w:rPr>
              <w:t>）</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应用于能源领域纳孔材料的设计：制氢、燃料电池和超电容器</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浦鸿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同济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Peter N. Pintaur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anderbilt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聚合物电解质膜燃料电池用聚合物质子导电材料</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静</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山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inke Ta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Wyoming</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效增强硅基太阳能电池转换效率的新型</w:t>
            </w:r>
            <w:r>
              <w:rPr>
                <w:rFonts w:cs="宋体;SimSun" w:ascii="宋体;SimSun" w:hAnsi="宋体;SimSun"/>
                <w:kern w:val="0"/>
                <w:sz w:val="20"/>
                <w:szCs w:val="20"/>
              </w:rPr>
              <w:t>Ce3+/Eu2+</w:t>
            </w:r>
            <w:r>
              <w:rPr>
                <w:rFonts w:ascii="宋体;SimSun" w:hAnsi="宋体;SimSun" w:cs="宋体;SimSun"/>
                <w:kern w:val="0"/>
                <w:sz w:val="20"/>
                <w:szCs w:val="20"/>
              </w:rPr>
              <w:t>敏化的稀土近红外量子剪裁发光薄膜及其在硅电池器件上的光电性能探索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吴锋</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京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yang Qu</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assachusetts at Bosto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性能锂二次电池关键能源材料及其界面特性的合作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熊智涛</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大连化学物理研究所</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ongcai (Joe) Zhou</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exas A&amp;M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化学改性金属有机框架材料用于气体吸附</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杨俊和</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海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illiam A. Goddard II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alifornia Institute of Technolog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型纳米碳材料的制备，表征及在电化学储能领域的应用</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道礼</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中科技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ue A Carter</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Californi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效纳米晶太阳电池制备及其性能优化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朱宏伟</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ei Bingqi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Delaware</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维分支交联石墨烯</w:t>
            </w:r>
            <w:r>
              <w:rPr>
                <w:rFonts w:cs="宋体;SimSun" w:ascii="宋体;SimSun" w:hAnsi="宋体;SimSun"/>
                <w:kern w:val="0"/>
                <w:sz w:val="20"/>
                <w:szCs w:val="20"/>
              </w:rPr>
              <w:t>/</w:t>
            </w:r>
            <w:r>
              <w:rPr>
                <w:rFonts w:ascii="宋体;SimSun" w:hAnsi="宋体;SimSun" w:cs="宋体;SimSun"/>
                <w:kern w:val="0"/>
                <w:sz w:val="20"/>
                <w:szCs w:val="20"/>
              </w:rPr>
              <w:t>碳纳米管复合电极材料</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朱廷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过程工程研究所</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an Ca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estern Kentucky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燃煤烟气汞形态转化机理研究及新型汞氧化催化剂开发</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康飞宇</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regory C. Rutledg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MIT, US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一代储能用高性能复合材料的基础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孟庆波</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物理研究所</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aqiong Xu</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anderbilt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型无机量子点敏化太阳能电池界面电荷传输机理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沈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旦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anno H. Weiteri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Tennessee</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对等</w:t>
            </w:r>
            <w:r>
              <w:rPr>
                <w:rFonts w:cs="宋体;SimSun" w:ascii="宋体;SimSun" w:hAnsi="宋体;SimSun"/>
                <w:kern w:val="0"/>
                <w:sz w:val="20"/>
                <w:szCs w:val="20"/>
              </w:rPr>
              <w:t>n-p</w:t>
            </w:r>
            <w:r>
              <w:rPr>
                <w:rFonts w:ascii="宋体;SimSun" w:hAnsi="宋体;SimSun" w:cs="宋体;SimSun"/>
                <w:kern w:val="0"/>
                <w:sz w:val="20"/>
                <w:szCs w:val="20"/>
              </w:rPr>
              <w:t>共掺杂引导的多带太阳能电池材料</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杨正银</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兰州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omas E. Mallouk</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e Pennsylvania State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量子效应的</w:t>
            </w:r>
            <w:r>
              <w:rPr>
                <w:rFonts w:cs="宋体;SimSun" w:ascii="宋体;SimSun" w:hAnsi="宋体;SimSun"/>
                <w:kern w:val="0"/>
                <w:sz w:val="20"/>
                <w:szCs w:val="20"/>
              </w:rPr>
              <w:t>α-Fe2O3</w:t>
            </w:r>
            <w:r>
              <w:rPr>
                <w:rFonts w:ascii="宋体;SimSun" w:hAnsi="宋体;SimSun" w:cs="宋体;SimSun"/>
                <w:kern w:val="0"/>
                <w:sz w:val="20"/>
                <w:szCs w:val="20"/>
              </w:rPr>
              <w:t>纳米材料作为太阳能光解水阳极材料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姚曼</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连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imon Phillpot</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Florid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属辐照缺陷与晶界交互作用及其协同机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袁坚</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海交通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ohannes Schwank</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Michiga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太阳能光热耦合催化反应机理研究及催化剂设计</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浩力</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兰州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Xiong Go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Akro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型有机半导体材料在光伏器件中的应用</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振宇</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技术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Efthimios Kaxira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arvard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合太阳能材料界面的能量传递机制与动态过程</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曹崇德</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北工业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iaqiang Ya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Tennessee</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压可控气氛下先进能源材料大体积单晶制备与内禀性质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伟善</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师范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rett L. Lucht</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Rhode Island</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压锂离子电池正极材料的制备及其匹配电解质的物理与化学问题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晓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太原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erd Duscher</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he University of Tennessee</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石墨烯</w:t>
            </w:r>
            <w:r>
              <w:rPr>
                <w:rFonts w:cs="宋体;SimSun" w:ascii="宋体;SimSun" w:hAnsi="宋体;SimSun"/>
                <w:kern w:val="0"/>
                <w:sz w:val="20"/>
                <w:szCs w:val="20"/>
              </w:rPr>
              <w:t>/</w:t>
            </w:r>
            <w:r>
              <w:rPr>
                <w:rFonts w:ascii="宋体;SimSun" w:hAnsi="宋体;SimSun" w:cs="宋体;SimSun"/>
                <w:kern w:val="0"/>
                <w:sz w:val="20"/>
                <w:szCs w:val="20"/>
              </w:rPr>
              <w:t>碳洋葱复合材料的有序制备及界面结构变化对超电容效能影响</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洋</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师范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Krzysztof Kemp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oston College</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等离子体光子纳米结构的超强吸收和热电子光伏电池</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吴宇平</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旦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éctor D. Abruñ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Baker Laboratory Cornell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能量密度锂离子电池关键材料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熊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电子科技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aiyan Wa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exas A &amp; M Universit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基于巨型量子点太阳能电池材料及其应用基础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徐柏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清华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ANG HON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Illinois at Urbana-Champaig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多）金属纳米结构催化剂的设计制备与构</w:t>
            </w:r>
            <w:r>
              <w:rPr>
                <w:rFonts w:cs="宋体;SimSun" w:ascii="宋体;SimSun" w:hAnsi="宋体;SimSun"/>
                <w:kern w:val="0"/>
                <w:sz w:val="20"/>
                <w:szCs w:val="20"/>
              </w:rPr>
              <w:t>-</w:t>
            </w:r>
            <w:r>
              <w:rPr>
                <w:rFonts w:ascii="宋体;SimSun" w:hAnsi="宋体;SimSun" w:cs="宋体;SimSun"/>
                <w:kern w:val="0"/>
                <w:sz w:val="20"/>
                <w:szCs w:val="20"/>
              </w:rPr>
              <w:t>性关系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邹炳锁</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京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iping Zha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Georgi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维互穿网络量子结构异质结太阳能电池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邹如强</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京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Yusheng Zha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Nevada &amp; Los Alamos National Laboratory</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高比能、高功率、高安全性锂离子电池电解质的原位中子散射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雷明凯</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连理工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ohn J. Moor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olorado School of Mines</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燃料电池双极板复合改性表面的形成机制与特性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拜永孝</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兰州大学</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icolas A. Kotov</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University of Michigan</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二硫化亚铁纳米晶胶体</w:t>
            </w:r>
            <w:r>
              <w:rPr>
                <w:rFonts w:cs="宋体;SimSun" w:ascii="宋体;SimSun" w:hAnsi="宋体;SimSun"/>
                <w:kern w:val="0"/>
                <w:sz w:val="20"/>
                <w:szCs w:val="20"/>
              </w:rPr>
              <w:t>"</w:t>
            </w:r>
            <w:r>
              <w:rPr>
                <w:rFonts w:ascii="宋体;SimSun" w:hAnsi="宋体;SimSun" w:cs="宋体;SimSun"/>
                <w:kern w:val="0"/>
                <w:sz w:val="20"/>
                <w:szCs w:val="20"/>
              </w:rPr>
              <w:t>墨水</w:t>
            </w:r>
            <w:r>
              <w:rPr>
                <w:rFonts w:cs="宋体;SimSun" w:ascii="宋体;SimSun" w:hAnsi="宋体;SimSun"/>
                <w:kern w:val="0"/>
                <w:sz w:val="20"/>
                <w:szCs w:val="20"/>
              </w:rPr>
              <w:t>"</w:t>
            </w:r>
            <w:r>
              <w:rPr>
                <w:rFonts w:ascii="宋体;SimSun" w:hAnsi="宋体;SimSun" w:cs="宋体;SimSun"/>
                <w:kern w:val="0"/>
                <w:sz w:val="20"/>
                <w:szCs w:val="20"/>
              </w:rPr>
              <w:t>太阳能电池材料的合成研究</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徐科</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国科学院苏州纳米技术与纳米仿生研究所</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德利</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University of California – San Diego</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应用于光电化学法制氢的宽禁带半导体能带调控基础研究</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2:00Z</dcterms:created>
  <dc:creator>SKYLZY</dc:creator>
  <dc:description/>
  <cp:keywords/>
  <dc:language>en-US</dc:language>
  <cp:lastModifiedBy>SKYLZY</cp:lastModifiedBy>
  <dcterms:modified xsi:type="dcterms:W3CDTF">2011-11-01T02:43:00Z</dcterms:modified>
  <cp:revision>1</cp:revision>
  <dc:subject/>
  <dc:title>通过预申请项目名单：</dc:title>
</cp:coreProperties>
</file>