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件：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度立项建设的教育部重点实验室名单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45"/>
        <w:gridCol w:w="2805"/>
      </w:tblGrid>
      <w:tr>
        <w:trPr/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年度立项建设的教育部重点实验室名单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实验室名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依托单位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与数理金融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候学与方剂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中医药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旱区地下水文与生态效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安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部金属矿山安全开采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热转换及其过程测控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型电池关键材料与系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食品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农业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电池物理与技术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胶体与生物技术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南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活动与逆境适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生物催化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然产物化学生物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教学技术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理经济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工程计算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工程安全与灾害力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低温热能高效利用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隧道工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交通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质化工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下水循环与环境演化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（北京）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部煤炭资源开采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矿业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灾变与控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天微纳系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工业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维信息智能感知与系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理工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集成光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程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杂系统分析与管理决策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湿免疫病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协和医学院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肝癌分子网络调控与靶向干预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军医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肿瘤免疫病理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军医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作业环境危害评估与防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军医大学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聋病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3:00Z</dcterms:created>
  <dc:creator>SKYLZY</dc:creator>
  <dc:description/>
  <cp:keywords/>
  <dc:language>en-US</dc:language>
  <cp:lastModifiedBy>SKYLZY</cp:lastModifiedBy>
  <dcterms:modified xsi:type="dcterms:W3CDTF">2012-01-06T01:33:00Z</dcterms:modified>
  <cp:revision>1</cp:revision>
  <dc:subject/>
  <dc:title>附件：2011年度立项建设的教育部重点实验室名单</dc:title>
</cp:coreProperties>
</file>