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《复合材料应用手册》入编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52"/>
        <w:gridCol w:w="1529"/>
        <w:gridCol w:w="1012"/>
        <w:gridCol w:w="1090"/>
        <w:gridCol w:w="937"/>
        <w:gridCol w:w="1604"/>
      </w:tblGrid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网  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以下由申请单位填写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我单位申请宣传项目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应付费用总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元</w:t>
            </w:r>
          </w:p>
          <w:p>
            <w:pPr>
              <w:pStyle w:val="Normal"/>
              <w:widowControl/>
              <w:spacing w:lineRule="exact" w:line="440" w:before="156" w:after="0"/>
              <w:ind w:firstLine="56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申请单位签字、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3619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以下由《手册》编委会填写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现将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预订予贵单位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请在此表提交七个工作日内将相关款项汇入编委会指定帐户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帐户名称：国家建筑材料展贸中心    开户银行：工商行北京百万庄支行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帐    号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 xml:space="preserve">0200001409089001829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汇款时请注明“手册宣传费”</w:t>
            </w:r>
          </w:p>
          <w:p>
            <w:pPr>
              <w:pStyle w:val="Normal"/>
              <w:widowControl/>
              <w:spacing w:lineRule="exact" w:line="440" w:before="156" w:after="0"/>
              <w:ind w:firstLine="60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编委会签字、盖章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2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10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编委会联系方式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国家建筑材料展贸中心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联系人：李志玲                电  话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 xml:space="preserve">010-88082309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传  真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010-88082333          E-mail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67729484@qq.com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地  址：北京市海淀区三里河路甲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号 中国建材大厦四层   邮  编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00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3:00Z</dcterms:created>
  <dc:creator>SKYLZY</dc:creator>
  <dc:description/>
  <cp:keywords/>
  <dc:language>en-US</dc:language>
  <cp:lastModifiedBy>SKYLZY</cp:lastModifiedBy>
  <dcterms:modified xsi:type="dcterms:W3CDTF">2012-04-12T01:53:00Z</dcterms:modified>
  <cp:revision>1</cp:revision>
  <dc:subject/>
  <dc:title>附件2：</dc:title>
</cp:coreProperties>
</file>